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ieczęć Wykonawcy/Wykonawcó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Potencjał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ając wniosek o dopuszczeniu do udziału w przetargu ograniczonym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ę drogi w Kociołka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y, że przy wykonaniu zamówienia zatrudnimy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i/>
          <w:iCs/>
          <w:sz w:val="20"/>
        </w:rPr>
        <w:t>/</w:t>
      </w:r>
      <w:r>
        <w:rPr>
          <w:i/>
          <w:iCs/>
          <w:sz w:val="20"/>
        </w:rPr>
        <w:t>prosimy o wypełnienie każdej kolumny tabelki zgodnie z jej opisem oraz dołączenie upr. bud. i aktualnego  zaświadczenia o przynależności do izby samorządu zawodowego inż. bud./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544"/>
        <w:gridCol w:w="2340"/>
        <w:gridCol w:w="3240"/>
        <w:gridCol w:w="18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iad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p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owl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r, rodz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 przynależ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 właści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zby zawod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powierzonych czynności (funkcja pełniona w zadaniu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 specjalności  drogowej do kierowania rob. budowlanymi takimi jak droga min. lokalna w rozumieniu przepisów o drogach publicz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budow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dn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</w:rPr>
        <w:t>podpis osób uprawnionych do podpisywania w imieniu 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17:00Z</dcterms:created>
  <dc:creator>UMIG</dc:creator>
  <dc:description/>
  <dc:language>en-US</dc:language>
  <cp:lastModifiedBy>J.Piasek</cp:lastModifiedBy>
  <cp:lastPrinted>2006-10-24T13:24:00Z</cp:lastPrinted>
  <dcterms:modified xsi:type="dcterms:W3CDTF">2006-01-04T11:17:00Z</dcterms:modified>
  <cp:revision>2</cp:revision>
  <dc:subject/>
  <dc:title/>
</cp:coreProperties>
</file>